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/>
        <w:tc>
          <w:tcPr>
            <w:tcW w:w="41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«комиссии по профилактике преступлений и иных правонарушений на территории Талдомского городск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Ю.В. Крупен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иссии по профилактике преступлений и иных правонарушений на территории Талдом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70"/>
        <w:gridCol w:w="18"/>
        <w:gridCol w:w="3021"/>
        <w:gridCol w:w="50"/>
        <w:gridCol w:w="1787"/>
      </w:tblGrid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52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u w:val="single"/>
              </w:rPr>
              <w:t>Заседание межведомственной комиссии по профилактике преступлений и иных правонарушений в Талдомском городском округе</w:t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ассмотреть на заседаниях  комиссии по профилактике преступлений и иных правонарушений на территории Талдом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</w:rPr>
              <w:t>Аналитика очагов преступности в Талдомском городском округе и меры по ее локализ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делам несовершеннолетних и защите их прав администрации Талдомского городского округ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</w:rPr>
              <w:t>Утверждение плана работы комиссии на 2020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арат Межведомственной комиссии по профилактике преступлений и иных правонарушений на территории Талдомского городского округ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</w:rPr>
              <w:t>Использование правового просвещения в качестве инструмента профилактики преступлений и правонаруш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Талдомскому району, Аппарат комисс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9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</w:rPr>
              <w:t>Эффективность работы и планах развития системы «Безопасный регион» на территории Талдомского городск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211pt"/>
                <w:b w:val="false"/>
              </w:rPr>
              <w:t xml:space="preserve">Аппарат комиссии; ОМВД России по Талдомскому району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1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</w:rPr>
              <w:t>Аналитика краж транспортных средств на территории Талдомского городского округа и меры по их минимизации и профилакти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тдел МВД России по Талдомскому району</w:t>
            </w:r>
          </w:p>
          <w:p>
            <w:pPr>
              <w:pStyle w:val="Normal"/>
              <w:jc w:val="center"/>
              <w:rPr>
                <w:rStyle w:val="211pt"/>
                <w:b w:val="false"/>
                <w:b w:val="false"/>
              </w:rPr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18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</w:rPr>
              <w:t xml:space="preserve">Аналитика преступлений, совершенных на улицах и в местах с массовым скоплением граждан. Меры по их предупреждению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1pt"/>
                <w:bCs w:val="false"/>
              </w:rPr>
            </w:pPr>
            <w:r>
              <w:rPr>
                <w:rStyle w:val="211pt"/>
                <w:b/>
                <w:bCs w:val="false"/>
              </w:rPr>
              <w:t xml:space="preserve">Отдел МВД России по Талдомскому району 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1pt"/>
                <w:bCs w:val="false"/>
              </w:rPr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и на территории Талдомского городского округа, в т.ч. кражи из квартир, кражи из дач и садовых домиков (Аналитика, меры по предотвращению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Отдел МВД России по Талдомскому району. Председатель консорциума СНТ Талдомского городского округ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11pt"/>
                <w:b w:val="false"/>
              </w:rPr>
              <w:t>Отчет о работе комиссии по профилактике преступлений и правонарушений за 2019 г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  <w:bCs w:val="false"/>
              </w:rPr>
              <w:t>Аппарат межведомственной комиссии по профилактике преступлений и иных правонарушений в Талдомском городском округ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2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60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both"/>
        <w:rPr/>
      </w:pPr>
      <w:r>
        <w:rPr>
          <w:bCs/>
        </w:rPr>
        <w:t>Председатель межведомственной комиссии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по профилактике преступлений и иных правонарушений</w:t>
      </w:r>
    </w:p>
    <w:p>
      <w:pPr>
        <w:pStyle w:val="Normal"/>
        <w:ind w:left="6096" w:hanging="0"/>
        <w:jc w:val="both"/>
        <w:rPr/>
      </w:pPr>
      <w:r>
        <w:rPr>
          <w:bCs/>
        </w:rPr>
        <w:t>в Талдомском городском округе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Ю.В. Крупенин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заимодействие межведомственной комиссии по профилактике преступлений и иных правонарушений в Талдомском городском округе с иными органами и организациями.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972"/>
        <w:gridCol w:w="1651"/>
      </w:tblGrid>
      <w:tr>
        <w:trPr>
          <w:trHeight w:val="11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.3.1</w:t>
            </w:r>
            <w:r>
              <w:rPr>
                <w:rStyle w:val="211pt"/>
                <w:b w:val="false"/>
              </w:rPr>
              <w:t xml:space="preserve"> Изучение и анализ поручений и рекомендаций постоянно действующего координационного совещания по обеспечению правопорядка в Московской обла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Аппарат межведомственной комиссии по профилактике преступлений и иных правонарушений в Талдомском городском округ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в течение всего периода</w:t>
            </w:r>
          </w:p>
        </w:tc>
      </w:tr>
      <w:tr>
        <w:trPr>
          <w:trHeight w:val="11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.3.2</w:t>
            </w:r>
            <w:r>
              <w:rPr>
                <w:rStyle w:val="211pt"/>
                <w:b w:val="false"/>
              </w:rPr>
              <w:t xml:space="preserve"> Реализация поручений и рекомендаций постоянно действующего координационного совещания по обеспечению правопорядка в Московской обла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Аппарат межведомственной комиссии по профилактике преступлений и иных правонарушений в Талдомском городском округ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в течение всего периода</w:t>
            </w:r>
          </w:p>
        </w:tc>
      </w:tr>
      <w:tr>
        <w:trPr>
          <w:trHeight w:val="12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.3.3</w:t>
            </w:r>
            <w:r>
              <w:rPr>
                <w:rStyle w:val="211pt"/>
                <w:b w:val="false"/>
              </w:rPr>
              <w:t xml:space="preserve"> Информирование постоянно действующее координационное совещания по обеспечению правопорядка в Московской области об исполнении поручений и иных вопрос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Аппарат межведомственной комиссии по профилактике преступлений и иных правонарушений в Талдомском  городск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в течение всего периода</w:t>
            </w:r>
          </w:p>
        </w:tc>
      </w:tr>
      <w:tr>
        <w:trPr>
          <w:trHeight w:val="11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.3.4</w:t>
            </w:r>
            <w:r>
              <w:rPr>
                <w:rStyle w:val="211pt"/>
                <w:b w:val="false"/>
              </w:rPr>
              <w:t xml:space="preserve"> Информирование о результатах деятельности межведомственной комиссии по профилактике преступлений и иных правонарушений в Талдомском городском округе руководителя Главного управления региональной безопасности Московской област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rStyle w:val="211pt"/>
                <w:b w:val="false"/>
              </w:rPr>
              <w:t>Аппарат межведомственной комиссии по профилактике преступлений и иных правонарушений в Талдомском  городском округе 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 xml:space="preserve">Ежеквартально </w:t>
            </w:r>
          </w:p>
        </w:tc>
      </w:tr>
      <w:tr>
        <w:trPr>
          <w:trHeight w:val="12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.3.5</w:t>
            </w:r>
            <w:r>
              <w:rPr>
                <w:rStyle w:val="211pt"/>
                <w:b w:val="false"/>
              </w:rPr>
              <w:t xml:space="preserve">  Подготовка материалов для размещения в средствах массовой информации о деятельности межведомственной комиссии по профилактике преступлений и иных правонарушений в Талдомском  городском округ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Аппарат межведомственной комиссии по профилактике преступлений и иных правонарушений в Талдомском  городском округ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1pt"/>
                <w:b/>
                <w:bCs w:val="false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период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эксперт администрации </w:t>
      </w:r>
    </w:p>
    <w:p>
      <w:pPr>
        <w:pStyle w:val="Normal"/>
        <w:jc w:val="both"/>
        <w:rPr/>
      </w:pPr>
      <w:r>
        <w:rPr/>
        <w:t>Талдомского городского округа                                                                          Р.Е. Седов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8:00Z</dcterms:created>
  <dc:creator>USER</dc:creator>
  <dc:description/>
  <dc:language>en-US</dc:language>
  <cp:lastModifiedBy>berezin</cp:lastModifiedBy>
  <cp:lastPrinted>2019-02-12T16:25:00Z</cp:lastPrinted>
  <dcterms:modified xsi:type="dcterms:W3CDTF">2020-01-09T12:58:00Z</dcterms:modified>
  <cp:revision>2</cp:revision>
  <dc:subject/>
  <dc:title/>
</cp:coreProperties>
</file>